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ind w:right="2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spacing w:before="0" w:after="240"/>
        <w:ind w:right="2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สมัครขอรับพระราชทานทุนโครงการเยาวชนรางวัลสมเด็จเจ้าฟ้ามหิดล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63</w:t>
      </w:r>
    </w:p>
    <w:p>
      <w:pPr>
        <w:pStyle w:val="Normal"/>
        <w:numPr>
          <w:ilvl w:val="0"/>
          <w:numId w:val="1"/>
        </w:numPr>
        <w:spacing w:lineRule="auto" w:line="276"/>
        <w:ind w:left="-180" w:right="-514" w:hanging="36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เตรียม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อกส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ำ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่งสมัครขอรับพระราชทานทุนโครงการเยาวชนฯ</w:t>
      </w:r>
    </w:p>
    <w:p>
      <w:pPr>
        <w:pStyle w:val="Normal"/>
        <w:spacing w:lineRule="auto" w:line="276"/>
        <w:ind w:left="180" w:right="-514" w:hanging="36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ใบสมัคร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ัดพิมพ์ลงกระดาษ </w:t>
      </w:r>
      <w:r>
        <w:rPr>
          <w:rFonts w:cs="TH Sarabun New" w:ascii="TH Sarabun New" w:hAnsi="TH Sarabun New"/>
          <w:sz w:val="30"/>
          <w:szCs w:val="30"/>
        </w:rPr>
        <w:t xml:space="preserve">A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ุด ติดรูปถ่ายขนาด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>นิ้วทุกชุด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/>
        <w:ind w:left="180" w:right="-514" w:hanging="360"/>
        <w:rPr>
          <w:rFonts w:ascii="TH Sarabun New" w:hAnsi="TH Sarabun New" w:cs="TH Sarabun New"/>
          <w:color w:val="FF0000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รียงความ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ัดพิมพ์ลงกระดาษ </w:t>
      </w:r>
      <w:r>
        <w:rPr>
          <w:rFonts w:cs="TH Sarabun New" w:ascii="TH Sarabun New" w:hAnsi="TH Sarabun New"/>
          <w:sz w:val="30"/>
          <w:szCs w:val="30"/>
        </w:rPr>
        <w:t xml:space="preserve">A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>ชุด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/>
        <w:ind w:left="180" w:right="-514" w:hanging="36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โครงการ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ัดพิมพ์ลงกระดาษ </w:t>
      </w:r>
      <w:r>
        <w:rPr>
          <w:rFonts w:cs="TH Sarabun New" w:ascii="TH Sarabun New" w:hAnsi="TH Sarabun New"/>
          <w:sz w:val="30"/>
          <w:szCs w:val="30"/>
        </w:rPr>
        <w:t xml:space="preserve">A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>ชุด และจัดพิมพ์เอกสารแนบ</w:t>
      </w:r>
      <w:r>
        <w:rPr>
          <w:rFonts w:ascii="TH Sarabun New" w:hAnsi="TH Sarabun New" w:cs="TH Sarabun New"/>
          <w:sz w:val="30"/>
          <w:sz w:val="30"/>
          <w:szCs w:val="30"/>
        </w:rPr>
        <w:t>ตามที่กำหนด</w:t>
      </w:r>
    </w:p>
    <w:p>
      <w:pPr>
        <w:pStyle w:val="Normal"/>
        <w:spacing w:lineRule="auto" w:line="276"/>
        <w:ind w:left="180" w:right="-694" w:hanging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4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หรือหนังสือรับรอ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ากคณบดีหรือผู้บังคับบัญชาของสถาบันต้นสังกัด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ส่งเป็นจดหมายปิดผนึกจำนว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ฉบับ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วามยาวไม่เกิน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้ากระดาษ </w:t>
      </w:r>
      <w:r>
        <w:rPr>
          <w:rFonts w:cs="TH Sarabun New" w:ascii="TH Sarabun New" w:hAnsi="TH Sarabun New"/>
          <w:sz w:val="30"/>
          <w:szCs w:val="30"/>
        </w:rPr>
        <w:t xml:space="preserve">A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ให้ความเห็นเกี่ยวกับผู้สมัครขอรับพระราชทานทุนฯ ทั้งในด้านความรู้ ความสามารถ ความรับผิดชอบ ความประพฤติ ความตั้งใจจริง ตลอดจนความสำคัญและความเป็นไปได้ของโครงการ </w:t>
      </w:r>
    </w:p>
    <w:p>
      <w:pPr>
        <w:pStyle w:val="Normal"/>
        <w:spacing w:lineRule="auto" w:line="276"/>
        <w:ind w:left="180" w:right="-514" w:hanging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5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บันทึก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ไฟล์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ข้อมูลลงแผ่น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CD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1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แผ่น </w:t>
      </w:r>
      <w:r>
        <w:rPr>
          <w:rFonts w:ascii="TH Sarabun New" w:hAnsi="TH Sarabun New" w:cs="TH Sarabun New"/>
          <w:sz w:val="30"/>
          <w:sz w:val="30"/>
          <w:szCs w:val="30"/>
        </w:rPr>
        <w:t>ประกอบด้วย</w:t>
      </w:r>
    </w:p>
    <w:p>
      <w:pPr>
        <w:pStyle w:val="Normal"/>
        <w:numPr>
          <w:ilvl w:val="0"/>
          <w:numId w:val="3"/>
        </w:numPr>
        <w:spacing w:lineRule="auto" w:line="276"/>
        <w:ind w:left="540" w:right="-514" w:hanging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อกสารใบสมัค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ไฟล์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Word (.doc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TH Sarabun New" w:ascii="TH Sarabun New" w:hAnsi="TH Sarabun New"/>
          <w:b/>
          <w:bCs/>
          <w:sz w:val="30"/>
          <w:szCs w:val="30"/>
        </w:rPr>
        <w:t>Acrobat (.pdf)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พร้อมด้วยไฟล์ของข้อมูลดังรายการด้านล่าง</w:t>
      </w:r>
    </w:p>
    <w:p>
      <w:pPr>
        <w:pStyle w:val="Normal"/>
        <w:numPr>
          <w:ilvl w:val="0"/>
          <w:numId w:val="2"/>
        </w:numPr>
        <w:spacing w:lineRule="auto" w:line="276"/>
        <w:ind w:left="720" w:hanging="18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ายงานผลการศึกษาของสถาบันการศึกษาไฟล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Acrobat (.pdf) </w:t>
      </w:r>
      <w:r>
        <w:rPr>
          <w:rFonts w:ascii="TH Sarabun New" w:hAnsi="TH Sarabun New" w:cs="TH Sarabun New"/>
          <w:sz w:val="30"/>
          <w:sz w:val="30"/>
          <w:szCs w:val="30"/>
        </w:rPr>
        <w:t>เท่านั้น</w:t>
      </w:r>
    </w:p>
    <w:p>
      <w:pPr>
        <w:pStyle w:val="Normal"/>
        <w:numPr>
          <w:ilvl w:val="0"/>
          <w:numId w:val="2"/>
        </w:numPr>
        <w:spacing w:lineRule="auto" w:line="276"/>
        <w:ind w:left="720" w:right="-964" w:hanging="18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อกสารหลักฐานเกียรติประวัติหรือรูปภาพกิจกรรมที่แนบมาในใบสมัครไฟล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Acrobat (.pdf) </w:t>
      </w:r>
      <w:r>
        <w:rPr>
          <w:rFonts w:ascii="TH Sarabun New" w:hAnsi="TH Sarabun New" w:cs="TH Sarabun New"/>
          <w:sz w:val="30"/>
          <w:sz w:val="30"/>
          <w:szCs w:val="30"/>
        </w:rPr>
        <w:t>เท่านั้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-514" w:hanging="18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ายงานผลการทดสอบภาษาอังกฤษไฟล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Acrobat (.pdf) </w:t>
      </w:r>
      <w:r>
        <w:rPr>
          <w:rFonts w:ascii="TH Sarabun New" w:hAnsi="TH Sarabun New" w:cs="TH Sarabun New"/>
          <w:sz w:val="30"/>
          <w:sz w:val="30"/>
          <w:szCs w:val="30"/>
        </w:rPr>
        <w:t>เท่านั้น</w:t>
      </w:r>
    </w:p>
    <w:p>
      <w:pPr>
        <w:pStyle w:val="Normal"/>
        <w:numPr>
          <w:ilvl w:val="0"/>
          <w:numId w:val="3"/>
        </w:numPr>
        <w:spacing w:lineRule="auto" w:line="276"/>
        <w:ind w:left="540" w:right="-514" w:hanging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ียงความ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ไฟล์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Word (.doc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TH Sarabun New" w:ascii="TH Sarabun New" w:hAnsi="TH Sarabun New"/>
          <w:b/>
          <w:bCs/>
          <w:sz w:val="30"/>
          <w:szCs w:val="30"/>
        </w:rPr>
        <w:t>Acrobat (.pdf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540" w:right="-514" w:hanging="36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ไฟล์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Word (.doc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Acrobat (.pdf) </w:t>
      </w:r>
      <w:r>
        <w:rPr>
          <w:rFonts w:ascii="TH Sarabun New" w:hAnsi="TH Sarabun New" w:cs="TH Sarabun New"/>
          <w:sz w:val="30"/>
          <w:sz w:val="30"/>
          <w:szCs w:val="30"/>
        </w:rPr>
        <w:t>พร้อม</w:t>
      </w:r>
      <w:r>
        <w:rPr>
          <w:rFonts w:ascii="TH Sarabun New" w:hAnsi="TH Sarabun New" w:cs="TH Sarabun New"/>
          <w:sz w:val="30"/>
          <w:sz w:val="30"/>
          <w:szCs w:val="30"/>
        </w:rPr>
        <w:t>ไฟล์</w:t>
      </w:r>
      <w:r>
        <w:rPr>
          <w:rFonts w:ascii="TH Sarabun New" w:hAnsi="TH Sarabun New" w:cs="TH Sarabun New"/>
          <w:sz w:val="30"/>
          <w:sz w:val="30"/>
          <w:szCs w:val="30"/>
        </w:rPr>
        <w:t>รายงานผลการตรวจค่าความซ้ำซ้อนแบบละเอียด</w:t>
      </w:r>
    </w:p>
    <w:p>
      <w:pPr>
        <w:pStyle w:val="Normal"/>
        <w:numPr>
          <w:ilvl w:val="0"/>
          <w:numId w:val="3"/>
        </w:numPr>
        <w:spacing w:lineRule="auto" w:line="276"/>
        <w:ind w:left="540" w:right="-514" w:hanging="36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ูปถ่ายปัจจุบันหน้าตรง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ไฟล์ </w:t>
      </w:r>
      <w:r>
        <w:rPr>
          <w:rFonts w:cs="TH Sarabun New" w:ascii="TH Sarabun New" w:hAnsi="TH Sarabun New"/>
          <w:b/>
          <w:bCs/>
          <w:sz w:val="30"/>
          <w:szCs w:val="30"/>
        </w:rPr>
        <w:t>Jpeg (.jpg)</w:t>
      </w:r>
    </w:p>
    <w:p>
      <w:pPr>
        <w:pStyle w:val="Normal"/>
        <w:spacing w:lineRule="auto" w:line="276"/>
        <w:ind w:right="26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** </w:t>
      </w:r>
      <w:r>
        <w:rPr>
          <w:rFonts w:ascii="TH Sarabun New" w:hAnsi="TH Sarabun New" w:cs="TH Sarabun New"/>
          <w:sz w:val="30"/>
          <w:sz w:val="30"/>
          <w:szCs w:val="30"/>
        </w:rPr>
        <w:t>หมายเหตุ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เอกสารใบสมัครและโครงการ ส่งโดยใช้ตัวหนีบกระดาษ ไม่ต้องเข้าเล่มหรือสันกาวใดๆ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**</w:t>
      </w:r>
    </w:p>
    <w:p>
      <w:pPr>
        <w:pStyle w:val="Normal"/>
        <w:spacing w:lineRule="auto" w:line="276"/>
        <w:ind w:right="26" w:hanging="0"/>
        <w:jc w:val="center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-180" w:right="-514" w:hanging="3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ารขอรับใบสมัค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90" w:right="-514" w:hanging="27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.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าวน์โหลดจาก </w:t>
      </w:r>
      <w:hyperlink r:id="rId2">
        <w:r>
          <w:rPr>
            <w:rStyle w:val="InternetLink"/>
            <w:rFonts w:cs="TH Sarabun New" w:ascii="TH Sarabun New" w:hAnsi="TH Sarabun New"/>
            <w:sz w:val="30"/>
            <w:szCs w:val="30"/>
          </w:rPr>
          <w:t>http://www.princemahidolaward.org</w:t>
        </w:r>
      </w:hyperlink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เยาวชนฯ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90" w:right="-514" w:hanging="27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นักงานโครงการเยาวชนรางวัลสมเด็จเจ้าฟ้ามหิดล ชั้น </w:t>
      </w:r>
      <w:r>
        <w:rPr>
          <w:rFonts w:cs="TH Sarabun New" w:ascii="TH Sarabun New" w:hAnsi="TH Sarabun New"/>
          <w:sz w:val="30"/>
          <w:szCs w:val="30"/>
        </w:rPr>
        <w:t xml:space="preserve">9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้อง </w:t>
      </w:r>
      <w:r>
        <w:rPr>
          <w:rFonts w:cs="TH Sarabun New" w:ascii="TH Sarabun New" w:hAnsi="TH Sarabun New"/>
          <w:sz w:val="30"/>
          <w:szCs w:val="30"/>
        </w:rPr>
        <w:t xml:space="preserve">903-3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าคารเฉลิมพระเกียรติ ๘๐ พรรษา ๕ ธันวาคม ๒๕๕๐ </w:t>
      </w:r>
      <w:r>
        <w:rPr>
          <w:rFonts w:cs="TH Sarabun New" w:ascii="TH Sarabun New" w:hAnsi="TH Sarabun New"/>
          <w:sz w:val="30"/>
          <w:szCs w:val="30"/>
        </w:rPr>
        <w:t xml:space="preserve">(SiMR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ลขที่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นนวังหลัง แขวงศิริราช เขตบางกอกน้อย กรุงเทพมหานคร </w:t>
      </w:r>
      <w:r>
        <w:rPr>
          <w:rFonts w:cs="TH Sarabun New" w:ascii="TH Sarabun New" w:hAnsi="TH Sarabun New"/>
          <w:sz w:val="30"/>
          <w:szCs w:val="30"/>
        </w:rPr>
        <w:t xml:space="preserve">1070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ทรศัพท์ </w:t>
      </w:r>
      <w:r>
        <w:rPr>
          <w:rFonts w:cs="TH Sarabun New" w:ascii="TH Sarabun New" w:hAnsi="TH Sarabun New"/>
          <w:sz w:val="30"/>
          <w:szCs w:val="30"/>
        </w:rPr>
        <w:t xml:space="preserve">02-419-2833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ทรสาร </w:t>
      </w:r>
      <w:r>
        <w:rPr>
          <w:rFonts w:cs="TH Sarabun New" w:ascii="TH Sarabun New" w:hAnsi="TH Sarabun New"/>
          <w:sz w:val="30"/>
          <w:szCs w:val="30"/>
        </w:rPr>
        <w:t xml:space="preserve">02-411-2678 </w:t>
      </w:r>
    </w:p>
    <w:p>
      <w:pPr>
        <w:pStyle w:val="Normal"/>
        <w:spacing w:lineRule="auto" w:line="276"/>
        <w:ind w:left="90" w:right="-514" w:hanging="27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288" w:top="1170" w:footer="432" w:bottom="4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76"/>
        <w:ind w:left="-180" w:right="-514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่งเอกสารการสมัคร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หน่วยงานตามแต่ละสถาบันกำหนด แต่ละสถาบันสามารถกำหนดการสิ้นสุดของการยื่นใบสมัครได้เอง ทั้งนี้ต้องส่งเอกสารการสมัครขอรับพระราชทานทุนฯ ของนิสิต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ักศึกษา จำนวนไม่เกิน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น ที่ผ่านการคัดเลือกของคณะฯ และผลการประเมินจากกรรมการที่คณะฯ แต่งตั้ง มายังทีมเลขานุการคณะกรรมการคัดเลือกโครงการเยาวชนฯ 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 New" w:ascii="TH Sarabun New" w:hAnsi="TH Sarabun New"/>
          <w:sz w:val="30"/>
          <w:szCs w:val="30"/>
          <w:u w:val="single"/>
        </w:rPr>
        <w:t xml:space="preserve">30 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เมษายน ของทุกปี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ดยส่งมาที่ “สำนักงานโครงการเยาวชนรางวัลสมเด็จเจ้าฟ้ามหิดล” ตามที่อยู่ด้านบน 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 xml:space="preserve">ด้วยตนเองหรือการจัดส่งทางไปรษณีย์ไทย </w:t>
      </w:r>
      <w:r>
        <w:rPr>
          <w:rFonts w:cs="TH Sarabun New" w:ascii="TH Sarabun New" w:hAnsi="TH Sarabun New"/>
          <w:sz w:val="30"/>
          <w:szCs w:val="30"/>
          <w:u w:val="single"/>
        </w:rPr>
        <w:t>(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หรือบริษัทรับส่งอื่นๆ</w:t>
      </w:r>
      <w:r>
        <w:rPr>
          <w:rFonts w:cs="TH Sarabun New" w:ascii="TH Sarabun New" w:hAnsi="TH Sarabun New"/>
          <w:sz w:val="30"/>
          <w:szCs w:val="30"/>
          <w:u w:val="single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เท่านั้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ทั้งนี้สถาบันต่างจังหวัด ทางโครงการจะ</w:t>
      </w:r>
      <w:r>
        <w:rPr>
          <w:rFonts w:ascii="TH Sarabun New" w:hAnsi="TH Sarabun New" w:cs="TH Sarabun New"/>
          <w:color w:val="000000"/>
          <w:sz w:val="30"/>
          <w:sz w:val="30"/>
          <w:szCs w:val="30"/>
          <w:shd w:fill="FFFFFF" w:val="clear"/>
        </w:rPr>
        <w:t>ถือวันที่ประทับตราไปรษณีย์เป็นสำคัญ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spacing w:before="0" w:after="240"/>
        <w:ind w:right="2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สมัครขอรับพระราชทานทุนโครงการเยาวชนรางวัลสมเด็จเจ้าฟ้ามหิด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86680</wp:posOffset>
                </wp:positionH>
                <wp:positionV relativeFrom="paragraph">
                  <wp:posOffset>408305</wp:posOffset>
                </wp:positionV>
                <wp:extent cx="1080135" cy="134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06pt;mso-wrap-distance-left:9.05pt;mso-wrap-distance-right:9.05pt;mso-wrap-distance-top:0pt;mso-wrap-distance-bottom:0pt;margin-top:32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ผู้สมัค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ศ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 เดือน ปีเกิด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บั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กิด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ชื้อ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ัญชาติ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ที่ติดต่อได้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บ้า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มาย</w:t>
      </w:r>
      <w:r>
        <w:rPr>
          <w:rFonts w:ascii="TH Sarabun New" w:hAnsi="TH Sarabun New" w:cs="TH Sarabun New"/>
          <w:sz w:val="32"/>
          <w:sz w:val="32"/>
          <w:szCs w:val="32"/>
        </w:rPr>
        <w:t>เลข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ีเม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บิด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ี อาชีพ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มารดา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 อาชีพ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พี่น้องร่วมบิดา มารด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ับรวมผู้สมัค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น  ท่านเป็นบุตรค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ศึกษา หรืออาชีพของพี่น้องร่วมบิดา  มารดา  ตามลำดับ</w:t>
      </w:r>
    </w:p>
    <w:p>
      <w:pPr>
        <w:pStyle w:val="Normal"/>
        <w:ind w:left="360" w:right="-334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334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ติดต่อสถาบัน หมายเลข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spacing w:before="0" w:after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ปีการศึกษา สถานศึกษา ตามลำดับของระดับการศึกษา แล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สำเนาแบบรายงานผลการศึกษาของสถาบันการศึกษาแต่ละแห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ลอดจนเกียรติประวัติต่างๆ ของตัวท่านเองด้วย</w:t>
      </w:r>
      <w:r>
        <w:rPr>
          <w:rFonts w:cs="TH Sarabun New" w:ascii="TH Sarabun New" w:hAnsi="TH Sarabun New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37"/>
        <w:gridCol w:w="3736"/>
        <w:gridCol w:w="179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การศึกษาที่สำเร็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ัธยมต้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ัธยมปลา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กียรติประวัติการศึกษา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ียรติประวัติอื่น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ส่วนนี้มีความสำคัญในการพิจารณาความเสียสละ และเจตคติของท่า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วัติการทำกิจกรรมพิเศษเพื่อส่วนรวม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ากมีสำเนาประกาศนียบัตร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จดหมายเชิญ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ถ่าย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ส่งเป็นเอกสารแนบและเลือกส่งเฉพาะที่สำคัญ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</w:p>
    <w:p>
      <w:pPr>
        <w:pStyle w:val="Normal"/>
        <w:ind w:right="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ากมีสำเนาประกาศนียบัตร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จดหมายเชิญ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พถ่าย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ส่งเป็นเอกสารแนบและเลือกส่งเฉพาะที่สำคัญ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ทดสอบภาษาอังกฤษ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งเอกสารแนบด้วย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ได้ผ่านการทดสอบภาษาอังกฤษต่อไปนี้ในเวลา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ป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ับถึงวันที่ยื่นใบสมัครที่สถาบัน</w:t>
      </w:r>
    </w:p>
    <w:p>
      <w:pPr>
        <w:pStyle w:val="Normal"/>
        <w:tabs>
          <w:tab w:val="left" w:pos="720" w:leader="none"/>
        </w:tabs>
        <w:ind w:left="1980" w:hanging="19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  TOEFL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7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ะแนน </w:t>
      </w:r>
      <w:r>
        <w:rPr>
          <w:rFonts w:cs="TH Sarabun New" w:ascii="TH Sarabun New" w:hAnsi="TH Sarabun New"/>
          <w:sz w:val="32"/>
          <w:szCs w:val="32"/>
        </w:rPr>
        <w:t>(Internet - based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ท่านสอบได้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810" w:leader="none"/>
        </w:tabs>
        <w:ind w:left="1980" w:hanging="198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 xml:space="preserve">   IELTS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น้อยกว่า </w:t>
      </w:r>
      <w:r>
        <w:rPr>
          <w:rFonts w:cs="TH Sarabun New" w:ascii="TH Sarabun New" w:hAnsi="TH Sarabun New"/>
          <w:sz w:val="32"/>
          <w:szCs w:val="32"/>
        </w:rPr>
        <w:t>6.5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ท่านสอบได้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ศึกษาวิจัย หรือฝึกอบรมที่ท่านต้องการ</w:t>
      </w:r>
    </w:p>
    <w:p>
      <w:pPr>
        <w:pStyle w:val="Normal"/>
        <w:tabs>
          <w:tab w:val="left" w:pos="720" w:leader="none"/>
        </w:tabs>
        <w:ind w:left="1260" w:hanging="12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วิจัย </w:t>
      </w:r>
      <w:r>
        <w:rPr>
          <w:rFonts w:cs="TH Sarabun New" w:ascii="TH Sarabun New" w:hAnsi="TH Sarabun New"/>
          <w:sz w:val="32"/>
          <w:szCs w:val="32"/>
        </w:rPr>
        <w:t>(Research)</w:t>
      </w:r>
    </w:p>
    <w:p>
      <w:pPr>
        <w:pStyle w:val="Normal"/>
        <w:tabs>
          <w:tab w:val="left" w:pos="720" w:leader="none"/>
        </w:tabs>
        <w:ind w:left="1260" w:hanging="12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ฝึกปฏิบัติวิชาชีพ </w:t>
      </w:r>
      <w:r>
        <w:rPr>
          <w:rFonts w:cs="TH Sarabun New" w:ascii="TH Sarabun New" w:hAnsi="TH Sarabun New"/>
          <w:sz w:val="32"/>
          <w:szCs w:val="32"/>
        </w:rPr>
        <w:t>(Clinical practice)</w:t>
      </w:r>
    </w:p>
    <w:p>
      <w:pPr>
        <w:pStyle w:val="Normal"/>
        <w:tabs>
          <w:tab w:val="left" w:pos="720" w:leader="none"/>
        </w:tabs>
        <w:ind w:left="1260" w:hanging="12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ฝึกด้านการพัฒนา </w:t>
      </w:r>
      <w:r>
        <w:rPr>
          <w:rFonts w:cs="TH Sarabun New" w:ascii="TH Sarabun New" w:hAnsi="TH Sarabun New"/>
          <w:sz w:val="32"/>
          <w:szCs w:val="32"/>
        </w:rPr>
        <w:t>(Community development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่านเคยติดต่อสถาบันในต่างประเทศสำหรับการไปฝึกปฏิบัติไว้แล้ว หรือไม่</w:t>
      </w:r>
    </w:p>
    <w:p>
      <w:pPr>
        <w:pStyle w:val="Normal"/>
        <w:tabs>
          <w:tab w:val="left" w:pos="720" w:leader="none"/>
        </w:tabs>
        <w:ind w:left="1260" w:hanging="126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เคย</w:t>
      </w:r>
    </w:p>
    <w:p>
      <w:pPr>
        <w:pStyle w:val="Normal"/>
        <w:tabs>
          <w:tab w:val="left" w:pos="720" w:leader="none"/>
        </w:tabs>
        <w:ind w:left="1260" w:hanging="126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คย      คือ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1260" w:hanging="126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cs="TH Sarabun New" w:ascii="TH Sarabun New" w:hAnsi="TH Sarabun New"/>
          <w:b/>
          <w:bCs/>
          <w:sz w:val="32"/>
          <w:szCs w:val="32"/>
          <w:u w:val="dotted"/>
        </w:rPr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งความ</w:t>
      </w:r>
    </w:p>
    <w:p>
      <w:pPr>
        <w:pStyle w:val="Normal"/>
        <w:ind w:right="2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หัวข้อ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“ขอให้ท่านแสดงทัศนะของท่านต่อโครงการเยาวชนฯ และแสดงความคิดเห็นว่าผู้ที่ได้รับการคัดเลือกควรมีคุณสมบัติอย่างไร พร้อมทั้งอธิบายเหตุผลที่ท่านสมัครขอรับพระราชทานทุนโครงการเยาวชนฯ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288" w:top="1170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กำหน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ยาว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A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ิมพ์เป็นภาษาไทย </w:t>
      </w:r>
      <w:r>
        <w:rPr>
          <w:rFonts w:cs="TH Sarabun New" w:ascii="TH Sarabun New" w:hAnsi="TH Sarabun New"/>
          <w:b/>
          <w:bCs/>
          <w:sz w:val="32"/>
          <w:szCs w:val="32"/>
        </w:rPr>
        <w:t>font TH Sarabun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New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6 Single space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ตั้งค่าขอบกระดาษ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ิ้วทั้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โครงการที่จะทำจริง โดยบรรยายถึงเหตุผลที่ท่านสนใจจะไปปฏิบัติงานด้านศึกษาวิจัย หรือฝึกปฏิบัติวิชาชีพ หรือฝึกด้านการพัฒนา ในต่างประเทศว่าเกิดจากแรงบันดาลใจอย่างไร มีปัญหามากน้อยอย่างไร พบมากที่ไหน เกิดจากอะไร จะแก้ไขปัญหานี้อย่างไร ท่านเองได้ศึกษาหรือลงมือทำอะไรเกี่ยวกับเรื่องนี้ไปบ้าง การไปฝึกอบรมครั้งนี้ท่านคิดว่าจะก่อให้เกิดประโยชน์ต่อตัวท่าน ต่อสถาบันของท่าน และต่อประเทศชาติอย่างไรบ้าง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กำหน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ยาว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 - 1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A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ับรวมอ้างอิง พิมพ์เป็นภาษาอังกฤษ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font TH Sarabun New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6 Single space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ตั้งค่าขอบกระดาษ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ิ้วทั้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ส่วนประกอบโดยประมาณ ดัง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2" w:firstLine="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เรื่อ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2" w:firstLine="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ลักการและเหตุผ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2" w:firstLine="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2" w:firstLine="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วางแผนการดำเนินงาน เมื่อไปปฏิบัติงานในต่างประเทศเป็นระยะเวลา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 </w:t>
      </w:r>
      <w:r>
        <w:rPr>
          <w:rFonts w:cs="TH Sarabun New" w:ascii="TH Sarabun New" w:hAnsi="TH Sarabun New"/>
          <w:sz w:val="32"/>
          <w:szCs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52" w:right="-334" w:firstLine="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ที่คาดว่าจะได้รับและแผนการดำเนินงาน เมื่อกลับมาปฏิบัติงานในประเทศไทย </w:t>
      </w:r>
      <w:r>
        <w:rPr>
          <w:rFonts w:cs="TH Sarabun New" w:ascii="TH Sarabun New" w:hAnsi="TH Sarabun New"/>
          <w:sz w:val="32"/>
          <w:szCs w:val="32"/>
        </w:rPr>
        <w:t>*</w:t>
      </w:r>
    </w:p>
    <w:p>
      <w:pPr>
        <w:pStyle w:val="Normal"/>
        <w:spacing w:before="0" w:after="24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*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ส่วนประกอบของโครงการที่สำคัญมาก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ที่ต้องแนบมากับโครงการ</w:t>
      </w:r>
    </w:p>
    <w:p>
      <w:pPr>
        <w:pStyle w:val="Normal"/>
        <w:ind w:left="1080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)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การรับรองเอกสารโครงการว่าไม่ได้มีการคัดลอกมาจากแหล่งใด ตามแบบฟอร์มที่กำหน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นหน้าถัดไป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ind w:left="1080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)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สรุปรายงานผลการตรวจค่าความซ้ำซ้อนของเอกสารโครงการด้วยโปรแกรม </w:t>
      </w:r>
      <w:r>
        <w:rPr>
          <w:rFonts w:cs="TH Sarabun New" w:ascii="TH Sarabun New" w:hAnsi="TH Sarabun New"/>
          <w:sz w:val="32"/>
          <w:szCs w:val="32"/>
        </w:rPr>
        <w:t xml:space="preserve">Turniti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เทียบเท่า 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left="1080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)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ฟล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งานผลการตรวจค่าความซ้ำซ้อนแบบละเอียด ใส่ใน </w:t>
      </w:r>
      <w:r>
        <w:rPr>
          <w:rFonts w:cs="TH Sarabun New" w:ascii="TH Sarabun New" w:hAnsi="TH Sarabun New"/>
          <w:sz w:val="32"/>
          <w:szCs w:val="32"/>
        </w:rPr>
        <w:t>CD</w:t>
      </w:r>
    </w:p>
    <w:p>
      <w:pPr>
        <w:pStyle w:val="Normal"/>
        <w:ind w:left="1080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่าความซ้ำซ้อนของโครงการต้อง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ปอร์เซ็นต์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มเลขานุการฯ จึงจะพิจารณารับเอกสารการสมัครทั้งหมดของท่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******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เป็นองค์ประกอบสำคัญต่อการพิจารณาของคณะกรรมการคัดเลือกฯ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ให้ผู้สมัครเขียนอย่างสมบูรณ์ที่สุด</w:t>
      </w:r>
    </w:p>
    <w:p>
      <w:pPr>
        <w:pStyle w:val="Normal"/>
        <w:ind w:left="1080" w:hanging="36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รับรองเอกสารโครงการว่าไม่ได้มีการคัดลอกมาจากแหล่งใด</w:t>
      </w:r>
    </w:p>
    <w:p>
      <w:pPr>
        <w:pStyle w:val="Normal"/>
        <w:spacing w:lineRule="auto" w:line="276"/>
        <w:ind w:right="26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76"/>
        <w:ind w:right="2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ผู้สมัคร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26" w:hanging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ส่ง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ได้ทำการตรวจค่าความซ้ำซ้อนของเอกสารโครงการแล้ว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ด้วยโปรแกรม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ได้รับผลการตรวจค่าความซ้ำซ้อนของโครงการ เป็นจำนวน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%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ได้แนบใบสรุปรายงานผลการตรวจมากับเอกสารฉบับนี้ด้วย พร้อมทั้งแนบผลรายงานการตรวจแบบละเอียดลงใน </w:t>
      </w:r>
      <w:r>
        <w:rPr>
          <w:rFonts w:cs="TH Sarabun New" w:ascii="TH Sarabun New" w:hAnsi="TH Sarabun New"/>
          <w:sz w:val="32"/>
          <w:szCs w:val="32"/>
        </w:rPr>
        <w:t xml:space="preserve">CD </w:t>
      </w:r>
    </w:p>
    <w:p>
      <w:pPr>
        <w:pStyle w:val="Normal"/>
        <w:spacing w:lineRule="auto" w:line="3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/>
        <w:ind w:right="26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ไม่ได้มีการคัดลอกเอกสารโครงการมาจากแหล่งใด</w:t>
      </w:r>
    </w:p>
    <w:p>
      <w:pPr>
        <w:pStyle w:val="Normal"/>
        <w:spacing w:lineRule="auto" w:line="360"/>
        <w:ind w:left="2880" w:right="101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left="2880" w:right="9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ผู้สมัค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360"/>
        <w:ind w:left="28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spacing w:lineRule="auto" w:line="360"/>
        <w:ind w:left="2880" w:right="92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360"/>
        <w:ind w:right="26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ขอรับรองว่าข้อความข้างต้นถูกต้องและเป็นความจริงทุกประการ</w:t>
      </w:r>
    </w:p>
    <w:p>
      <w:pPr>
        <w:pStyle w:val="Normal"/>
        <w:spacing w:lineRule="auto" w:line="360"/>
        <w:ind w:left="2880" w:right="101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ชื่อ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ind w:left="2880" w:hanging="0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360"/>
        <w:ind w:left="28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คณบดีหรือผู้บังคับบัญชาของสถาบั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360"/>
        <w:ind w:left="288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spacing w:lineRule="auto" w:line="3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288" w:top="117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drawing>
        <wp:inline distT="0" distB="0" distL="0" distR="0">
          <wp:extent cx="1052830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52" w:hanging="360"/>
      </w:pPr>
      <w:rPr>
        <w:rFonts w:ascii="Cordia New" w:hAnsi="Cordia New" w:cs="Cordia New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dobe Caslon Pro" w:hAnsi="Adobe Caslon Pro" w:cs="Adobe Caslon P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H Sarabun New" w:hAnsi="TH Sarabun New" w:eastAsia="Times New Roman" w:cs="TH Sarabun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dia New" w:hAnsi="Cordia New" w:eastAsia="Times New Roman" w:cs="Cordi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0z1">
    <w:name w:val="WW8Num20z1"/>
    <w:qFormat/>
    <w:rPr>
      <w:b w:val="false"/>
      <w:bCs w:val="false"/>
      <w:sz w:val="28"/>
    </w:rPr>
  </w:style>
  <w:style w:type="character" w:styleId="WW8Num20z2">
    <w:name w:val="WW8Num20z2"/>
    <w:qFormat/>
    <w:rPr>
      <w:rFonts w:ascii="Cordia New" w:hAnsi="Cordia New" w:eastAsia="Times New Roman" w:cs="Cordia New"/>
      <w:sz w:val="28"/>
    </w:rPr>
  </w:style>
  <w:style w:type="character" w:styleId="WW8Num20z3">
    <w:name w:val="WW8Num20z3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cemahidolaward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32:00Z</dcterms:created>
  <dc:creator>DS2003</dc:creator>
  <dc:description/>
  <cp:keywords/>
  <dc:language>en-US</dc:language>
  <cp:lastModifiedBy>Tarn</cp:lastModifiedBy>
  <cp:lastPrinted>2019-12-03T08:19:00Z</cp:lastPrinted>
  <dcterms:modified xsi:type="dcterms:W3CDTF">2019-12-03T01:21:00Z</dcterms:modified>
  <cp:revision>8</cp:revision>
  <dc:subject/>
  <dc:title>ข้อระเบียบการขอรับพระราชทานทุนมูลนิธิ “อานันทมหิดล”</dc:title>
</cp:coreProperties>
</file>