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before="0" w:after="240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ขอรับพระราชทานทุนโครงการเยาวชนรางวัลสมเด็จเจ้าฟ้ามหิด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ind w:left="-180" w:right="-514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การสมัครที่ต้องส่ง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พระราชทานทุนโครงการเยาวชนฯ</w:t>
      </w:r>
    </w:p>
    <w:p>
      <w:pPr>
        <w:pStyle w:val="Normal"/>
        <w:ind w:left="90" w:right="-514" w:hanging="2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พิมพ์ลงกระดาษ </w:t>
      </w:r>
      <w:r>
        <w:rPr>
          <w:rFonts w:cs="TH SarabunPSK" w:ascii="TH SarabunPSK" w:hAnsi="TH SarabunPSK"/>
          <w:sz w:val="30"/>
          <w:szCs w:val="30"/>
        </w:rPr>
        <w:t xml:space="preserve">A4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ติดรูปถ่ายขนาด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นิ้ว</w:t>
      </w:r>
      <w:r>
        <w:rPr>
          <w:rFonts w:ascii="TH SarabunPSK" w:hAnsi="TH SarabunPSK" w:cs="TH SarabunPSK"/>
          <w:sz w:val="30"/>
          <w:sz w:val="30"/>
          <w:szCs w:val="30"/>
        </w:rPr>
        <w:t>ทุกชุด</w:t>
      </w:r>
    </w:p>
    <w:p>
      <w:pPr>
        <w:pStyle w:val="Normal"/>
        <w:ind w:left="90" w:right="-514" w:hanging="2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พิมพ์ลงกระดาษ </w:t>
      </w:r>
      <w:r>
        <w:rPr>
          <w:rFonts w:cs="TH SarabunPSK" w:ascii="TH SarabunPSK" w:hAnsi="TH SarabunPSK"/>
          <w:sz w:val="30"/>
          <w:szCs w:val="30"/>
        </w:rPr>
        <w:t xml:space="preserve">A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แนบเอกสาร</w:t>
      </w:r>
      <w:r>
        <w:rPr>
          <w:rFonts w:ascii="TH SarabunPSK" w:hAnsi="TH SarabunPSK" w:cs="TH SarabunPSK"/>
          <w:sz w:val="30"/>
          <w:sz w:val="30"/>
          <w:szCs w:val="30"/>
        </w:rPr>
        <w:t>การรับรองเอกสารโครงการว่าไม่ได้มีการคัดลอกมาจากแหล่ง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ใบสรุปผลรายงานการตรวจค่าความซ้ำซ้อนของเอกสารโครงการด้วยโปรแกรม </w:t>
      </w:r>
      <w:r>
        <w:rPr>
          <w:rFonts w:cs="TH SarabunPSK" w:ascii="TH SarabunPSK" w:hAnsi="TH SarabunPSK"/>
          <w:sz w:val="30"/>
          <w:szCs w:val="30"/>
        </w:rPr>
        <w:t xml:space="preserve">Turni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ทียบเท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รือหนังสือรับรองจากคณบดีหรือผู้บังคับบัญชาของสถาบันต้น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ป็นจดหมายปิดผนึก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</w:t>
      </w:r>
      <w:r>
        <w:rPr>
          <w:rFonts w:ascii="TH SarabunPSK" w:hAnsi="TH SarabunPSK" w:cs="TH SarabunPSK"/>
          <w:sz w:val="30"/>
          <w:sz w:val="30"/>
          <w:szCs w:val="30"/>
        </w:rPr>
        <w:t>บ โดย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เห็น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ขอรับพระราชทานทุนฯ </w:t>
      </w:r>
      <w:r>
        <w:rPr>
          <w:rFonts w:ascii="TH SarabunPSK" w:hAnsi="TH SarabunPSK" w:cs="TH SarabunPSK"/>
          <w:sz w:val="30"/>
          <w:sz w:val="30"/>
          <w:szCs w:val="30"/>
        </w:rPr>
        <w:t>ทั้งในด้านความรู้ ความสามารถ ความรับผิดชอบ ความประพฤติ ความตั้งใจ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ลอดจนความสำคัญและความเป็นไปได้ข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นทึกข้อมูลลงแผ่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C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่น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sz w:val="30"/>
          <w:sz w:val="30"/>
          <w:szCs w:val="30"/>
        </w:rPr>
        <w:t>ใ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Word (.doc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Acrobat (.pdf)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โครงการ </w:t>
      </w:r>
      <w:r>
        <w:rPr>
          <w:rFonts w:cs="TH SarabunPSK" w:ascii="TH SarabunPSK" w:hAnsi="TH SarabunPSK"/>
          <w:sz w:val="30"/>
          <w:szCs w:val="30"/>
        </w:rPr>
        <w:t xml:space="preserve">Word (.doc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Acrobat (.pdf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ผล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ตรวจค่าความซ้ำซ้อนของเอกสาร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แบบละเอียด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ูปถ่ายปัจจุบันหน้าตรง </w:t>
      </w:r>
      <w:r>
        <w:rPr>
          <w:rFonts w:cs="TH SarabunPSK" w:ascii="TH SarabunPSK" w:hAnsi="TH SarabunPSK"/>
          <w:sz w:val="30"/>
          <w:szCs w:val="30"/>
        </w:rPr>
        <w:t>(.jpg)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ศึกษาของสถาบันการศึกษา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ทดสอบภาษาอังกฤษ</w:t>
      </w:r>
    </w:p>
    <w:p>
      <w:pPr>
        <w:pStyle w:val="Normal"/>
        <w:numPr>
          <w:ilvl w:val="0"/>
          <w:numId w:val="2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เกียรติประวัติ</w:t>
      </w:r>
      <w:r>
        <w:rPr>
          <w:rFonts w:ascii="TH SarabunPSK" w:hAnsi="TH SarabunPSK" w:cs="TH SarabunPSK"/>
          <w:sz w:val="30"/>
          <w:sz w:val="30"/>
          <w:szCs w:val="30"/>
        </w:rPr>
        <w:t>หรือรูปภาพ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ทั้งหมดที่ได้แนบมาในใ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ทำไฟล์ให้อยู่ในรูปแบบสกุล </w:t>
      </w:r>
      <w:r>
        <w:rPr>
          <w:rFonts w:cs="TH SarabunPSK" w:ascii="TH SarabunPSK" w:hAnsi="TH SarabunPSK"/>
          <w:sz w:val="30"/>
          <w:szCs w:val="30"/>
        </w:rPr>
        <w:t>Acrobat (.pdf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ท่านั้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**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ใบสมัครและโครงการ ส่งโดยใช้ตัวหนีบกระดาษ ไม่ต้องเข้าเล่มหรือสันกาวใด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**</w:t>
      </w:r>
    </w:p>
    <w:p>
      <w:pPr>
        <w:pStyle w:val="Normal"/>
        <w:numPr>
          <w:ilvl w:val="0"/>
          <w:numId w:val="1"/>
        </w:numPr>
        <w:ind w:left="-18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ขอ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าวน์โหลดจาก </w:t>
      </w:r>
      <w:r>
        <w:rPr>
          <w:rFonts w:cs="TH SarabunPSK" w:ascii="TH SarabunPSK" w:hAnsi="TH SarabunPSK"/>
          <w:sz w:val="30"/>
          <w:szCs w:val="30"/>
        </w:rPr>
        <w:t>http://www.princemahidolaward.org/category/pma-youth-program</w:t>
      </w:r>
    </w:p>
    <w:p>
      <w:pPr>
        <w:pStyle w:val="Normal"/>
        <w:tabs>
          <w:tab w:val="clear" w:pos="720"/>
          <w:tab w:val="left" w:pos="360" w:leader="none"/>
        </w:tabs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คณะแพทยศาสตร์ตามแต่ละสถาบันกำหนด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โครงการเยาวชนรางวัลสมเด็จเจ้าฟ้ามหิด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 </w:t>
      </w:r>
      <w:r>
        <w:rPr>
          <w:rFonts w:cs="TH SarabunPSK" w:ascii="TH SarabunPSK" w:hAnsi="TH SarabunPSK"/>
          <w:sz w:val="30"/>
          <w:szCs w:val="30"/>
        </w:rPr>
        <w:t xml:space="preserve">903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เฉลิมพระเกียรติ ๘๐ พรรษา ๕ ธันวาคม ๒๕๕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SiM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วังหลัง แขวงศิริราช </w:t>
      </w:r>
    </w:p>
    <w:p>
      <w:pPr>
        <w:pStyle w:val="Normal"/>
        <w:ind w:left="90" w:right="-51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ขตบางกอ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กรุงเทพมหานคร </w:t>
      </w:r>
      <w:r>
        <w:rPr>
          <w:rFonts w:cs="TH SarabunPSK" w:ascii="TH SarabunPSK" w:hAnsi="TH SarabunPSK"/>
          <w:sz w:val="30"/>
          <w:szCs w:val="30"/>
        </w:rPr>
        <w:t>107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02-419-28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02-411-2678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-180" w:right="-514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การ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่วยงานที่คณะแพทยศาสตร์ตามแต่ละสถาบัน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ละ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ascii="TH SarabunPSK" w:hAnsi="TH SarabunPSK" w:cs="TH SarabunPSK"/>
          <w:sz w:val="30"/>
          <w:sz w:val="30"/>
          <w:szCs w:val="30"/>
        </w:rPr>
        <w:t>สามารถกำหนดการสิ้นสุดของการยื่นใบสมัครได้เอง ทั้งนี้ต้องส่งเอกสารการสมัครขอรับพระราชทานทุนฯ ของนิส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ไม่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ที่ผ่านการคัดเลือกของคณะฯ และผลการประเมินจากกรรมการที่คณะฯ แต่งตั้ง มายังทีมเลขานุการคณะกรรมการคัดเลือกโครงการเยาวชนฯ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มษายน ของทุก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่งมาที่ “สำนักงานโครงการเยาวชนรางวัลสมเด็จเจ้าฟ้ามหิดล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อยู่ด้านบน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ด้วยตนเองหรือการจัดส่งทางไปรษณีย์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ทย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รือบริษัทรับส่งอื่นๆ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นี้สถาบันต่างจังหวัด ทางโครงการจะ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ถือวันที่ประทับตราไปรษณีย์เป็นสำคั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53670</wp:posOffset>
                </wp:positionV>
                <wp:extent cx="108013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06pt;mso-wrap-distance-left:9.05pt;mso-wrap-distance-right:9.05pt;mso-wrap-distance-top:0pt;mso-wrap-distance-bottom:0pt;margin-top:12.1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พระราชทานทุนโครงการเยาวชนรางวัลสมเด็จเจ้าฟ้ามหิดล</w:t>
      </w:r>
    </w:p>
    <w:p>
      <w:pPr>
        <w:pStyle w:val="Normal"/>
        <w:ind w:left="-180" w:right="-51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ัว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ติดต่อได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ท่านเป็นบุตรค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 หรืออาชีพของพี่น้องร่วมบิดา  มารดา  ตามลำดับ</w:t>
      </w:r>
    </w:p>
    <w:p>
      <w:pPr>
        <w:pStyle w:val="Normal"/>
        <w:ind w:left="360"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่อ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การศึกษา สถานศึกษา ตามลำดับของระดับการศึกษา และแนบสำเนาแบบรายงานผลการศึกษาของสถาบันการศึกษาแต่ละแห่ง ตลอดจนเกียรติประวัติต่างๆ ของตัวท่านเอ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7"/>
        <w:gridCol w:w="3736"/>
        <w:gridCol w:w="179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ต้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ยรติ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ประวัติ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ส่วนนี้มีความสำคัญในการพิจารณาความเสียสละ และเจตคติ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-7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กิจกรรมพิเศษเพื่อส่วน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ประกาศนียบัตร หรือจดหมายเชิ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ประกาศนียบัตร หรือจดหมายเชิ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สอบภาษาอังกฤ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ผ่านการทดสอบภาษาอังกฤษต่อไปนี้ใน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ยื่น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ที่สถาบัน</w:t>
      </w:r>
    </w:p>
    <w:p>
      <w:pPr>
        <w:pStyle w:val="Normal"/>
        <w:tabs>
          <w:tab w:val="left" w:pos="720" w:leader="none"/>
        </w:tabs>
        <w:ind w:left="1980" w:hanging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TOEFL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Internet - based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่านสอบได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810" w:leader="none"/>
        </w:tabs>
        <w:ind w:left="1980" w:hanging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IELTS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.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่านสอบได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วิจัย หรือฝึกอบรมที่ท่านต้องการ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จัย </w:t>
      </w:r>
      <w:r>
        <w:rPr>
          <w:rFonts w:cs="TH SarabunPSK" w:ascii="TH SarabunPSK" w:hAnsi="TH SarabunPSK"/>
          <w:sz w:val="32"/>
          <w:szCs w:val="32"/>
        </w:rPr>
        <w:t>(Research)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วิชาชีพ </w:t>
      </w:r>
      <w:r>
        <w:rPr>
          <w:rFonts w:cs="TH SarabunPSK" w:ascii="TH SarabunPSK" w:hAnsi="TH SarabunPSK"/>
          <w:sz w:val="32"/>
          <w:szCs w:val="32"/>
        </w:rPr>
        <w:t>(Clinical practice)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ด้านการพัฒนา </w:t>
      </w:r>
      <w:r>
        <w:rPr>
          <w:rFonts w:cs="TH SarabunPSK" w:ascii="TH SarabunPSK" w:hAnsi="TH SarabunPSK"/>
          <w:sz w:val="32"/>
          <w:szCs w:val="32"/>
        </w:rPr>
        <w:t>(Community develop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เคยติดต่อสถาบันในต่างประเทศสำหรับการไปฝึกปฏิบัติไว้แล้ว หรือไม่</w:t>
      </w:r>
    </w:p>
    <w:p>
      <w:pPr>
        <w:pStyle w:val="Normal"/>
        <w:tabs>
          <w:tab w:val="left" w:pos="720" w:leader="none"/>
        </w:tabs>
        <w:ind w:left="1260" w:hanging="12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    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ขอให้ท่านแสดงทัศนะของท่านต่อโครงการเยาวชนฯ และแสดงความคิดเห็นว่าผู้ที่ได้รับการคัดเลือกควรมีคุณสมบัติอย่างไร พร้อมทั้งอธิบายเหตุผลที่ท่านสมั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พระราชทานทุนโครงการเยาวชนฯ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ป็น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>font TH SarabunPS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Single spa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้งค่าขอบ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พระราชทานทุนโครงการเยาวชนรางวัลสมเด็จเจ้าฟ้า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จะทำจริ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ถึงเหตุผลที่ท่านสนใจจะไปปฏิบัติงานด้านศึกษาวิจัย หรือฝึกปฏิบัติวิชาชีพ หรือฝึกด้านการพัฒนา ในต่างประเทศว่าเกิดจากแรงบันดาลใจอย่างไร มีปัญหามากน้อยอย่างไร พบมากที่ไหน เกิดจากอะไร จะแก้ไขปัญหานี้อย่างไร ท่านเองได้ศึกษาหรือลงมือทำอะไรเกี่ยวกับเรื่องนี้ไปบ้าง การไปฝึกอบรมครั้งนี้ท่านคิดว่าจะก่อให้เกิดประโยชน์ต่อตัวท่าน ต่อสถาบันของท่าน และต่อประเทศชาติอย่างไรบ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้างอ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ป็น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font TH SarabunPS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ingle spa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้งค่าขอบ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่วนประกอบโดย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52" w:first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52" w:first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52" w:first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52" w:first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ป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52" w:right="-334" w:first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และ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กลับมาปฏิบัติงานในประเทศไทย 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ประกอบของโครงการที่สำคัญ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มากั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เอกสารโครงการว่าไม่ได้มีการคัดลอกมาจากแหล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ฟอร์มที่กำหนด พร้อมใบสรุปผลรายงานการตรวจค่าความซ้ำซ้อนของเอกสารโครงการ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Turni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ผล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ค่าความซ้ำ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ละเอียดในรูปแบบ </w:t>
      </w:r>
      <w:r>
        <w:rPr>
          <w:rFonts w:cs="TH SarabunPSK" w:ascii="TH SarabunPSK" w:hAnsi="TH SarabunPSK"/>
          <w:sz w:val="32"/>
          <w:szCs w:val="32"/>
        </w:rPr>
        <w:t>Soft Copy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ใน 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วามซ้ำซ้อน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จะพิจารณารับเอกสารการสมัครทั้งหมดของท่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2330" cy="8940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เป็นองค์ประกอบสำคัญต่อการพิจารณาของคณะกรรมกา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อย่างสมบูรณ์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367.9pt;height:7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เป็นองค์ประกอบสำคัญต่อการพิจารณาของคณะกรรมการคัด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อย่างสมบูรณ์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เอกสารโครงการว่าไม่ได้มีการคัดลอกมาจากแหล่งใด</w:t>
      </w:r>
    </w:p>
    <w:p>
      <w:pPr>
        <w:pStyle w:val="Normal"/>
        <w:spacing w:lineRule="auto" w:line="276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ทำการตรวจค่าความซ้ำซ้อนของเอกสารโครงการแล้วด้วยโปรแก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ผลการตรวจค่าความซ้ำซ้อนของโครงการ เป็น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ใบสรุปรายงานผลการตรวจมากับเอกสารฉบับนี้ด้วย พร้อมทั้งแนบผล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ละเอียดลงใน 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ม่ได้มีการคัดลอกเอกสารโครงการมาจากแหล่งใด</w:t>
      </w:r>
    </w:p>
    <w:p>
      <w:pPr>
        <w:pStyle w:val="Normal"/>
        <w:spacing w:lineRule="auto" w:line="360"/>
        <w:ind w:left="2880" w:right="10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2880" w:right="9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2880" w:right="9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360"/>
        <w:ind w:left="2880" w:right="9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360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lineRule="auto" w:line="360"/>
        <w:ind w:left="2880" w:right="10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บดีหรือผู้บังคับบัญชาของ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117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2830" cy="1096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dobe Caslon Pro" w:hAnsi="Adobe Caslon Pro" w:cs="Adobe Caslon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eastAsia="Times New Roman" w:cs="Cordi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</w:rPr>
  </w:style>
  <w:style w:type="character" w:styleId="WW8Num18z1">
    <w:name w:val="WW8Num18z1"/>
    <w:qFormat/>
    <w:rPr>
      <w:b w:val="false"/>
      <w:bCs w:val="false"/>
      <w:sz w:val="28"/>
    </w:rPr>
  </w:style>
  <w:style w:type="character" w:styleId="WW8Num18z2">
    <w:name w:val="WW8Num18z2"/>
    <w:qFormat/>
    <w:rPr>
      <w:rFonts w:ascii="Cordia New" w:hAnsi="Cordia New" w:eastAsia="Times New Roman" w:cs="Cordia New"/>
      <w:sz w:val="28"/>
    </w:rPr>
  </w:style>
  <w:style w:type="character" w:styleId="WW8Num18z3">
    <w:name w:val="WW8Num18z3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4:00Z</dcterms:created>
  <dc:creator>DS2003</dc:creator>
  <dc:description/>
  <dc:language>en-US</dc:language>
  <cp:lastModifiedBy>Tarn</cp:lastModifiedBy>
  <cp:lastPrinted>2019-01-09T14:12:00Z</cp:lastPrinted>
  <dcterms:modified xsi:type="dcterms:W3CDTF">2019-01-09T07:13:00Z</dcterms:modified>
  <cp:revision>10</cp:revision>
  <dc:subject/>
  <dc:title>ข้อระเบียบการขอรับพระราชทานทุนมูลนิธิ “อานันทมหิดล”</dc:title>
</cp:coreProperties>
</file>